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1" w:type="dxa"/>
        <w:jc w:val="left"/>
        <w:tblInd w:w="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5456"/>
        <w:gridCol w:w="567"/>
        <w:gridCol w:w="68"/>
        <w:gridCol w:w="499"/>
        <w:gridCol w:w="709"/>
        <w:gridCol w:w="452"/>
      </w:tblGrid>
      <w:tr>
        <w:trPr>
          <w:trHeight w:val="390" w:hRule="atLeast"/>
        </w:trPr>
        <w:tc>
          <w:tcPr>
            <w:tcW w:w="883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科学园小学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度教学多媒体课件评比细则</w:t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作品名称：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比指标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内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分</w:t>
            </w:r>
            <w:r>
              <w:rPr/>
              <w:br/>
            </w:r>
            <w:r>
              <w:rPr/>
              <w:t>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估分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</w:tr>
      <w:tr>
        <w:trPr>
          <w:trHeight w:val="4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各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学内容</w:t>
            </w:r>
            <w:r>
              <w:rPr/>
              <w:br/>
            </w: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作品围绕现行中小学教材内容，紧扣教学大纲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目的明确，突出教学重点，分散难点，深入浅出易于接受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重启发，促进思维，培养能力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选题恰当，适应教学对象需求提供示范，符合素质教育要求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反映主要教学环节，主辅环节的转换，应清晰自由直观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现过程，解释原理，设疑思辩，解决问题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科学性</w:t>
            </w:r>
            <w:r>
              <w:rPr/>
              <w:br/>
            </w: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容正确，逻辑严谨，层次清楚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模拟仿象，举例合情合理，准确真实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场景设置，素材选取，名词术语，操作示范符合规定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技术性</w:t>
            </w:r>
            <w:r>
              <w:rPr/>
              <w:br/>
            </w: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选用先进的开发平台，充分利用软件功能特点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图像，动画，声音，文字设计合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画面清晰，动画连续，色彩逼真文字醒目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配音标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普通话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音量适当，快慢适度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艺术性</w:t>
            </w:r>
            <w:r>
              <w:rPr/>
              <w:br/>
            </w: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媒体多样，选材适度，设置恰当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创意新颖，构思巧妙，节奏合理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画面简洁，声音悦耳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用性</w:t>
            </w:r>
            <w:r>
              <w:rPr/>
              <w:br/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界面简洁，操作简单、灵活，交互性好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用性强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综合评价</w:t>
            </w:r>
          </w:p>
        </w:tc>
        <w:tc>
          <w:tcPr>
            <w:tcW w:w="5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分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估人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22:00Z</dcterms:created>
  <dc:creator>Administrator</dc:creator>
  <dc:description/>
  <cp:keywords/>
  <dc:language>en-US</dc:language>
  <cp:lastModifiedBy>yan</cp:lastModifiedBy>
  <dcterms:modified xsi:type="dcterms:W3CDTF">2017-12-14T05:32:00Z</dcterms:modified>
  <cp:revision>6</cp:revision>
  <dc:subject/>
  <dc:title/>
</cp:coreProperties>
</file>